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7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1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 xml:space="preserve">Appointment Confirmation 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Nathan L. Rezeau as Chief of the Preservation Project Division within the Parks, Recreation, Entertainment &amp; Conservation Department effective February 12, 2007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Per Sec. 28.5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the requirements for this position are a bachelor's degree and at least five years of experience in park and recreation, facilities development and planning, or an environmental science field.  Mr. Rezeau holds a master’s degree in natural resource recreation management from the University of Florida and has been a Park Services Specialist with the Florida Department of Environmental Protection for three years.  He resides in Nassau County.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arks, Recreation, Entertainment &amp; Conservation Department / Preservation Project Divi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The salary range for this position is $68,605 to $109,769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48944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4:00Z</dcterms:created>
  <dc:creator>REWelsh</dc:creator>
  <dc:description/>
  <cp:keywords/>
  <dc:language>en-US</dc:language>
  <cp:lastModifiedBy>REWELSH</cp:lastModifiedBy>
  <cp:lastPrinted>2007-02-14T12:14:00Z</cp:lastPrinted>
  <dcterms:modified xsi:type="dcterms:W3CDTF">2007-02-14T17:15:00Z</dcterms:modified>
  <cp:revision>5</cp:revision>
  <dc:subject/>
  <dc:title>Bill Type and Number: Resolution </dc:title>
</cp:coreProperties>
</file>